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结构实体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</w:rPr>
        <w:t>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29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31"/>
        <w:gridCol w:w="697"/>
        <w:gridCol w:w="1303"/>
        <w:gridCol w:w="187"/>
        <w:gridCol w:w="468"/>
        <w:gridCol w:w="688"/>
        <w:gridCol w:w="718"/>
        <w:gridCol w:w="1406"/>
        <w:gridCol w:w="931"/>
        <w:gridCol w:w="478"/>
        <w:gridCol w:w="355"/>
        <w:gridCol w:w="1816"/>
        <w:gridCol w:w="2070"/>
      </w:tblGrid>
      <w:tr>
        <w:trPr>
          <w:trHeight w:val="42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4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卡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检测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 编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 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编号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地址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部位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筋直径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箍筋直径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间距</w:t>
            </w:r>
            <w:r>
              <w:rPr>
                <w:rFonts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钢筋间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GJ/T152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格符合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影响检测的缺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原标识无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样品存在问题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报损  □ 取回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份，报告交付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客户  □ 实验室</w:t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情况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□其他：</w:t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（或授权）代表签名：   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user</dc:creator>
  <dc:description/>
  <dc:language>en-US</dc:language>
  <cp:lastModifiedBy>Administrator</cp:lastModifiedBy>
  <cp:lastPrinted>2020-07-31T17:42:00Z</cp:lastPrinted>
  <dcterms:modified xsi:type="dcterms:W3CDTF">2021-04-15T06:00:06Z</dcterms:modified>
  <cp:revision>12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